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6400" cy="1270000"/>
            <wp:effectExtent l="0" t="0" r="0" b="0"/>
            <wp:docPr id="1" name="E-MRS LOGO -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MRS LOGO - 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403" r="-640" b="1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227" w:hanging="227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E-MRS SYMPOSIUM PROPOS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314"/>
        <w:ind w:right="14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E-MRS is now seeking for proposals for the </w:t>
      </w:r>
      <w:r>
        <w:rPr>
          <w:rFonts w:cs="Arial" w:ascii="Arial" w:hAnsi="Arial"/>
          <w:b/>
          <w:sz w:val="28"/>
          <w:szCs w:val="28"/>
          <w:lang w:val="en-GB"/>
        </w:rPr>
        <w:t xml:space="preserve">Fall </w:t>
      </w:r>
      <w:r>
        <w:rPr>
          <w:rFonts w:cs="Arial" w:ascii="Arial" w:hAnsi="Arial"/>
          <w:b/>
          <w:bCs/>
          <w:sz w:val="28"/>
          <w:szCs w:val="28"/>
          <w:lang w:val="en-GB"/>
        </w:rPr>
        <w:t>2026 Conference &amp; Exhibit</w:t>
      </w:r>
      <w:r>
        <w:rPr>
          <w:rFonts w:cs="Arial" w:ascii="Arial" w:hAnsi="Arial"/>
          <w:b/>
          <w:sz w:val="28"/>
          <w:szCs w:val="28"/>
          <w:lang w:val="en-GB"/>
        </w:rPr>
        <w:t xml:space="preserve"> to be held in Warsaw from September 14 to 27, 2026.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It is extremely important that many interesting topics are addressed, ranging from electronic nanomaterials to biomaterials for applications in electronics, energy saving and production and health sectors.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The first step in the overall process is to prepare a proposal and submit it to E-MRS Headquarters. </w:t>
      </w:r>
    </w:p>
    <w:p>
      <w:pPr>
        <w:pStyle w:val="Normal"/>
        <w:spacing w:before="280" w:after="280"/>
        <w:ind w:right="140" w:hanging="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 xml:space="preserve">The symposium organizing committee should be preferentially an international one. </w:t>
      </w:r>
      <w:r>
        <w:rPr>
          <w:rFonts w:cs="Arial" w:ascii="Arial" w:hAnsi="Arial"/>
          <w:sz w:val="28"/>
          <w:szCs w:val="28"/>
          <w:lang w:val="en-GB"/>
        </w:rPr>
        <w:t>A short CV of the proposed principal organiser and co-organisers should be included together with the 5 most relevant and recent publications in the last 2 years. This must be restricted to the single page included for each organiser.</w:t>
      </w:r>
    </w:p>
    <w:p>
      <w:pPr>
        <w:pStyle w:val="Normal"/>
        <w:spacing w:before="280" w:after="280"/>
        <w:ind w:right="140" w:hanging="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Completed proposals applications should be sent by e-mail 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GB"/>
          </w:rPr>
          <w:t>emrs@european-mrs.com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eadline for receipt of proposals: October 15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>, 2025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cceptance: end of December 2025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ank you for your participation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Organizing Committee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Proposal for</w:t>
      </w:r>
      <w:r>
        <w:rPr>
          <w:rFonts w:cs="Arial" w:ascii="Arial" w:hAnsi="Arial"/>
          <w:sz w:val="22"/>
          <w:szCs w:val="22"/>
          <w:lang w:val="en-US"/>
        </w:rPr>
        <w:t xml:space="preserve"> : </w:t>
        <w:tab/>
        <w:tab/>
        <w:t>Spring 2026</w:t>
        <w:tab/>
        <w:tab/>
        <w:tab/>
        <w:t>Fall 2026</w:t>
        <w:tab/>
        <w:tab/>
        <w:tab/>
        <w:t>Bot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-177165</wp:posOffset>
                </wp:positionV>
                <wp:extent cx="320675" cy="1657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-13.95pt;width:25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 Title 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. Suited </w:t>
      </w:r>
      <w:r>
        <w:rPr/>
        <w:t>journal(s) for publication of manuscript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3. Symposium organizers</w:t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i) Main organizer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First and last names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ffiliation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ddress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Phone numbe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E-mail addres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ii) Co-organizers : </w:t>
      </w:r>
      <w:r>
        <w:rPr>
          <w:rFonts w:cs="Arial" w:ascii="Arial" w:hAnsi="Arial"/>
          <w:b/>
          <w:szCs w:val="22"/>
          <w:highlight w:val="yellow"/>
          <w:lang w:val="en-US"/>
        </w:rPr>
        <w:t>(maximum 3 - mandatory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78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and la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>CV of Principal organiser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89230</wp:posOffset>
                </wp:positionV>
                <wp:extent cx="5952490" cy="805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4.3pt;mso-wrap-distance-left:9.05pt;mso-wrap-distance-right:9.05pt;mso-wrap-distance-top:0pt;mso-wrap-distance-bottom:0pt;margin-top:1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CV of co-organiser A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1120</wp:posOffset>
                </wp:positionV>
                <wp:extent cx="5952490" cy="815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5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41.75pt;mso-wrap-distance-left:9.05pt;mso-wrap-distance-right:9.05pt;mso-wrap-distance-top:0pt;mso-wrap-distance-bottom:0pt;margin-top:5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CV of co-organiser B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131445</wp:posOffset>
                </wp:positionV>
                <wp:extent cx="5952490" cy="835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7.7pt;mso-wrap-distance-left:9.05pt;mso-wrap-distance-right:9.05pt;mso-wrap-distance-top:0pt;mso-wrap-distance-bottom:0pt;margin-top:-1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CV of co-organiser C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 xml:space="preserve">Title                     Given Name:                             Family Name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89230</wp:posOffset>
                </wp:positionV>
                <wp:extent cx="5952490" cy="8352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7.7pt;mso-wrap-distance-left:9.05pt;mso-wrap-distance-right:9.05pt;mso-wrap-distance-top:0pt;mso-wrap-distance-bottom:0pt;margin-top:1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4. Previously organized sympos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Cs w:val="22"/>
          <w:lang w:val="en-US"/>
        </w:rPr>
        <w:t>5. Description</w:t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i) Introduction (3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) Scope (2.000 characters max.)  This must give sufficient detail to allow informed decision making – probably &gt;1.200 character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) Hot topics to be covered by the symposium (6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6. Other events focusing on the same or similar topics (2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7. Tentative list of invited speakers and, if possible, the title of the presentation (1.5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8. Tentative list of scientific committee members </w:t>
      </w:r>
      <w:r>
        <w:rPr>
          <w:rFonts w:cs="Arial" w:ascii="Arial" w:hAnsi="Arial"/>
          <w:bCs/>
          <w:sz w:val="22"/>
          <w:szCs w:val="22"/>
          <w:lang w:val="en-US"/>
        </w:rPr>
        <w:t>(1.00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 Procedure for selecting the winners of the Young Researcher Awards (YRA) 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0. Tentative Budg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i) Tentative list of major sponsors (to be solicited) 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  <w:t>(ii)</w:t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1590</wp:posOffset>
                </wp:positionV>
                <wp:extent cx="6252210" cy="158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Inco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Expendi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nticipated Balance + or</w:t>
                            </w:r>
                            <w:r>
                              <w:rPr>
                                <w:lang w:val="en-GB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25.05pt;mso-wrap-distance-left:9.05pt;mso-wrap-distance-right:9.05pt;mso-wrap-distance-top:0pt;mso-wrap-distance-bottom:0pt;margin-top:1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Incom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Expendi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nticipated Balance + or</w:t>
                      </w:r>
                      <w:r>
                        <w:rPr>
                          <w:lang w:val="en-GB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  <w:t xml:space="preserve">11. Speaker(s) proposed for the plenary session </w:t>
      </w:r>
      <w:r>
        <w:rPr>
          <w:b w:val="false"/>
          <w:sz w:val="22"/>
          <w:szCs w:val="22"/>
        </w:rPr>
        <w:t>(150 characters max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uce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uces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epuces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epuces2"/>
        <w:rPr>
          <w:sz w:val="22"/>
          <w:szCs w:val="22"/>
        </w:rPr>
      </w:pPr>
      <w:r>
        <w:rPr>
          <w:sz w:val="22"/>
          <w:szCs w:val="22"/>
        </w:rPr>
        <w:t>12. Additional points, remarks or comments</w:t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227"/>
      <w:jc w:val="both"/>
      <w:outlineLvl w:val="2"/>
    </w:pPr>
    <w:rPr>
      <w:rFonts w:eastAsia="Times New Roman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epuces2">
    <w:name w:val="Liste à puces 2"/>
    <w:basedOn w:val="Normal"/>
    <w:qFormat/>
    <w:pPr>
      <w:jc w:val="both"/>
    </w:pPr>
    <w:rPr>
      <w:rFonts w:ascii="Arial" w:hAnsi="Arial" w:eastAsia="Times New Roman" w:cs="Arial"/>
      <w:b/>
      <w:sz w:val="20"/>
      <w:lang w:val="en-US"/>
    </w:rPr>
  </w:style>
  <w:style w:type="paragraph" w:styleId="TextBodyIndent">
    <w:name w:val="Body Text Indent"/>
    <w:basedOn w:val="Normal"/>
    <w:pPr>
      <w:spacing w:before="160" w:after="0"/>
      <w:jc w:val="both"/>
    </w:pPr>
    <w:rPr>
      <w:rFonts w:eastAsia="Times New Roman"/>
      <w:sz w:val="22"/>
      <w:lang w:val="en-GB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rs@european-mr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2:00Z</dcterms:created>
  <dc:creator>Pauleau</dc:creator>
  <dc:description/>
  <cp:keywords/>
  <dc:language>en-US</dc:language>
  <cp:lastModifiedBy>S E-MRS</cp:lastModifiedBy>
  <cp:lastPrinted>2005-08-03T17:30:00Z</cp:lastPrinted>
  <dcterms:modified xsi:type="dcterms:W3CDTF">2025-02-04T14:53:00Z</dcterms:modified>
  <cp:revision>3</cp:revision>
  <dc:subject/>
  <dc:title> </dc:title>
</cp:coreProperties>
</file>